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E C R E TO Nº. 4.827, DE 18 DE SETEMBRO DE 2001.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ispõe sobre a implantação, no âmbito da Administração Pública Estadual, do Sistema de Gestão de Programas do Estado do Pará - GP Pará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O GOVERNADOR DO ESTADO DO PARÁ</w:t>
      </w:r>
      <w:r>
        <w:rPr>
          <w:sz w:val="23"/>
          <w:szCs w:val="23"/>
        </w:rPr>
        <w:t xml:space="preserve">, no uso das atribuições que lhe são conferidas pelo art. 135, inciso V, da Constituição Estadual, e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art. 209 da Constituição Estadual e a determinação do Governo de otimizar a gestão do Estado, maximizando o uso dos recursos e reduzindo os custos financeiros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onsiderando o disposto no art. 2o, § 2o, da Lei 6.265, de 21 de dezembro de 1999, e o art. 29 da Lei nº. 6.371, de 12 de julho de 2001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Considerando a necessidade de aprimorar os instrumentos de monitoramento, gestão e avaliação dos programas e ações consignados no Plano Plurianual de Governo 2000/2003 - Avante Pará,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E C R E T 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1o Fica implantado, no âmbito da Administração Pública Estadual, o Sistema de Gestão de Programas do Estado do Pará - GP Pará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2o O sistema de informações do Sistema de Gestão de Programas-GP Pará se articula com os demais sistemas de informações gerenciais da Administração Pública Estadual e, em especial, com o Sistema Integrado de Administração Financeira para Estados e Municípios - SIAFEM/P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3o O órgão gestor do Sistema GP Pará é a Secretaria Executiva de Estado de Planejamento e Coordenação Geral - SEPLAN, sendo seu processamento eletrônico executado pela Empresa de Processamento de Dados do Pará - PRODEPA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 4º Os órgãos e entidades da Administração Estadual são responsáveis pela manutenção do Sistema e pela fidedignidade das informações por ele geridas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5o Fica o Secretário Executivo de Estado de Planejamento autorizado a disciplinar, através de portaria, a aplicação das normas definidas neste Decret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6o Este Decreto entra em vigor na data de sua publicaçã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rt. 7º Revogam-se as disposições em contrário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ALÁCIO DO GOVERNO, 18 DE SETEMBRO DE 2001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ALMIR GABRIEL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Governador do Estado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OE Nº. 29.542, de 19/09/200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27:00Z</dcterms:created>
  <dc:creator>mcastro</dc:creator>
  <dc:description/>
  <cp:keywords/>
  <dc:language>en-US</dc:language>
  <cp:lastModifiedBy>mcastro</cp:lastModifiedBy>
  <dcterms:modified xsi:type="dcterms:W3CDTF">2011-09-21T14:33:00Z</dcterms:modified>
  <cp:revision>2</cp:revision>
  <dc:subject/>
  <dc:title>D E C R E TO Nº</dc:title>
</cp:coreProperties>
</file>